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Созыв  5                                                                                                    с. Исменц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ссия 2                                                                                    31 октября 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6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24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признании утратившим силу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Собрания депутатов</w:t>
      </w:r>
      <w:r>
        <w:rPr>
          <w:sz w:val="27"/>
          <w:szCs w:val="27"/>
        </w:rPr>
        <w:t xml:space="preserve"> Исменец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от 26 сентября 2024 года № 13 «</w:t>
      </w:r>
      <w:r>
        <w:rPr>
          <w:bCs/>
          <w:sz w:val="27"/>
          <w:szCs w:val="27"/>
        </w:rPr>
        <w:t>О назначении исполняющим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язанности главы Исменецкой сельской администр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вениговского муниципального района Республики Марий Эл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24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24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7"/>
          <w:szCs w:val="27"/>
          <w:lang w:eastAsia="ar-SA"/>
        </w:rPr>
        <w:t>Уставом  Исменецкого сельского поселения Звениговского муниципального района Республики Марий Эл, Собрание депутатов Исменекцого сельского поселения Звениговского муниципального района Республики Марий Эл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 Решение Собрания депутатов Исменецкого сельского поселения Звениговского муниципального района Республики Марий Эл от 26 сентября 2024 года № 13 «</w:t>
      </w:r>
      <w:r>
        <w:rPr>
          <w:bCs/>
          <w:sz w:val="27"/>
          <w:szCs w:val="27"/>
        </w:rPr>
        <w:t>О назначении исполняющим обязанности главы Исменецкой сельской администрации Звениг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24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Республики Марий Эл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027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Исменецкого сельского поселени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дседатель Собрания   депутатов</w:t>
            </w:r>
          </w:p>
        </w:tc>
        <w:tc>
          <w:tcPr>
            <w:tcW w:w="3640" w:type="dxa"/>
            <w:tcBorders/>
          </w:tcPr>
          <w:p>
            <w:pPr>
              <w:pStyle w:val="Normal"/>
              <w:ind w:left="54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.В.Петровская </w:t>
            </w:r>
          </w:p>
        </w:tc>
      </w:tr>
    </w:tbl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6"/>
      <w:ind w:left="192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5:00Z</dcterms:created>
  <dc:creator>Sidorkina</dc:creator>
  <dc:description/>
  <cp:keywords/>
  <dc:language>en-US</dc:language>
  <cp:lastModifiedBy>Admin</cp:lastModifiedBy>
  <cp:lastPrinted>2024-10-30T08:53:00Z</cp:lastPrinted>
  <dcterms:modified xsi:type="dcterms:W3CDTF">2024-10-31T06:22:00Z</dcterms:modified>
  <cp:revision>6</cp:revision>
  <dc:subject/>
  <dc:title/>
</cp:coreProperties>
</file>